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мая 2024 года </w:t>
        <w:tab/>
        <w:tab/>
        <w:tab/>
        <w:t xml:space="preserve">                                                                     №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«О размере и условиях оплаты труда муниципальных служащих муниципального района «Балейский район», утвержденное решением Совета муниципального района «Балейский район» от 30 сентября 2016 года №12 «О размере и условиях оплаты труда муниципальных служащих муниципального района «Балейский райо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кона Забайкальского края от 8 апреля 2024 года №2330-ЗЗК «О внесении изменений в статью 9 Закона Забайкальского края «О муниципальной службе в Забайкальском крае» и признании утратившим силу отдельных положений Закона Забайкальского края «О порядке присвоения и сохранения классных чинов муниципальных служащих в Забайкальском крае», руководствуясь статьё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размере и условиях оплаты труда муниципальных служащих муниципального района «Балейский район», утвержденное решением Совета муниципального района «Балейский район» от 30 сентября 2016 года №12 «О размере и условиях оплаты труда муниципальных служащих муниципального района «Балейский район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1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1. по высшей группе должностей муниципальной службы – от 150 до 20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2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2. по главной группе должностей муниципальной службы – от 120 до 15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4.3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3. по ведущей группе должностей муниципальной службы – от 90 до 120 процентов должностного оклада;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4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4. по старшей группе должностей муниципальной службы – от 60 до 90 процентов должностного оклада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пункт 24.5. пункта 24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.5. по младшей группе должностей муниципальной службы – от 30 до 60 процентов должностного оклад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Председатель Совета                               </w:t>
        <w:tab/>
        <w:t xml:space="preserve">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МР «Балейский район»            </w:t>
        <w:tab/>
        <w:tab/>
        <w:t xml:space="preserve">        </w:t>
        <w:tab/>
        <w:t xml:space="preserve"> «Балей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</w:t>
        <w:tab/>
        <w:tab/>
        <w:tab/>
        <w:t xml:space="preserve">         Е.В. Уш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42:00Z</dcterms:created>
  <dc:creator>Наталья Николаевна</dc:creator>
  <dc:description/>
  <cp:keywords/>
  <dc:language>en-US</dc:language>
  <cp:lastModifiedBy>User</cp:lastModifiedBy>
  <cp:lastPrinted>2017-03-01T12:43:00Z</cp:lastPrinted>
  <dcterms:modified xsi:type="dcterms:W3CDTF">2024-05-24T07:26:00Z</dcterms:modified>
  <cp:revision>13</cp:revision>
  <dc:subject/>
  <dc:title>РОССИЙСКАЯ ФЕДЕРАЦИЯ</dc:title>
</cp:coreProperties>
</file>